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jc w:val="right"/>
        <w:rPr>
          <w:rFonts w:ascii="Arial" w:hAnsi="Arial" w:cs="Arial"/>
          <w:sz w:val="21"/>
          <w:szCs w:val="21"/>
        </w:rPr>
      </w:pPr>
      <w:r>
        <w:rPr>
          <w:rStyle w:val="StrongEmphasis"/>
          <w:rFonts w:cs="Arial" w:ascii="Arial" w:hAnsi="Arial"/>
          <w:sz w:val="21"/>
          <w:szCs w:val="21"/>
        </w:rPr>
        <w:t>УТВЕРЖДЕНЫ</w:t>
      </w:r>
      <w:r>
        <w:rPr>
          <w:rFonts w:cs="Arial" w:ascii="Arial" w:hAnsi="Arial"/>
          <w:b/>
          <w:bCs/>
          <w:sz w:val="21"/>
          <w:szCs w:val="21"/>
        </w:rPr>
        <w:br/>
      </w:r>
      <w:hyperlink r:id="rId2">
        <w:r>
          <w:rPr>
            <w:rStyle w:val="InternetLink"/>
            <w:b/>
            <w:bCs/>
          </w:rPr>
          <w:t>постановлением Правительства</w:t>
        </w:r>
        <w:r>
          <w:rPr>
            <w:rStyle w:val="InternetLink"/>
            <w:rFonts w:cs="Arial" w:ascii="Arial" w:hAnsi="Arial"/>
            <w:b/>
            <w:bCs/>
            <w:color w:val="000000"/>
            <w:sz w:val="18"/>
            <w:szCs w:val="18"/>
            <w:u w:val="single"/>
          </w:rPr>
          <w:br/>
        </w:r>
        <w:r>
          <w:rPr>
            <w:rStyle w:val="InternetLink"/>
            <w:b/>
            <w:bCs/>
          </w:rPr>
          <w:t>Российской Федерации от 21 июля 1997 г.</w:t>
        </w:r>
        <w:r>
          <w:rPr>
            <w:rStyle w:val="InternetLink"/>
            <w:rFonts w:cs="Arial" w:ascii="Arial" w:hAnsi="Arial"/>
            <w:b/>
            <w:bCs/>
            <w:color w:val="000000"/>
            <w:sz w:val="18"/>
            <w:szCs w:val="18"/>
            <w:u w:val="single"/>
          </w:rPr>
          <w:br/>
        </w:r>
        <w:r>
          <w:rPr>
            <w:rStyle w:val="InternetLink"/>
            <w:b/>
            <w:bCs/>
          </w:rPr>
          <w:t>N 918</w:t>
        </w:r>
      </w:hyperlink>
    </w:p>
    <w:p>
      <w:pPr>
        <w:pStyle w:val="Heading2"/>
        <w:rPr/>
      </w:pPr>
      <w:r>
        <w:rPr/>
        <w:t>ПРАВИЛА</w:t>
        <w:br/>
        <w:t xml:space="preserve">продажи товаров по образцам </w:t>
      </w:r>
    </w:p>
    <w:p>
      <w:pPr>
        <w:pStyle w:val="Style13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(в ред. Постановлений Правительства РФ от 02.10.1999 N 1104,  от 07.12.2000 N 929) </w:t>
      </w:r>
    </w:p>
    <w:p>
      <w:pPr>
        <w:pStyle w:val="Style13"/>
        <w:rPr>
          <w:rFonts w:ascii="Arial" w:hAnsi="Arial" w:cs="Arial"/>
          <w:sz w:val="21"/>
          <w:szCs w:val="21"/>
        </w:rPr>
      </w:pPr>
      <w:r>
        <w:fldChar w:fldCharType="begin"/>
      </w:r>
      <w:r>
        <w:rPr>
          <w:rStyle w:val="InternetLink"/>
        </w:rPr>
        <w:instrText xml:space="preserve"> HYPERLINK "http://www.consume.ru/laws/z918.shtml" \l "I. Общие положения%23I. Общие положения"</w:instrText>
      </w:r>
      <w:r>
        <w:rPr>
          <w:rStyle w:val="InternetLink"/>
        </w:rPr>
        <w:fldChar w:fldCharType="separate"/>
      </w:r>
      <w:r>
        <w:rPr>
          <w:rStyle w:val="InternetLink"/>
        </w:rPr>
        <w:t>I. Общие положения</w:t>
      </w:r>
      <w:r>
        <w:rPr>
          <w:rStyle w:val="InternetLink"/>
        </w:rPr>
        <w:fldChar w:fldCharType="end"/>
      </w:r>
      <w:r>
        <w:rPr>
          <w:rStyle w:val="StrongEmphasis"/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br/>
      </w:r>
      <w:r>
        <w:fldChar w:fldCharType="begin"/>
      </w:r>
      <w:r>
        <w:rPr>
          <w:rStyle w:val="InternetLink"/>
        </w:rPr>
        <w:instrText xml:space="preserve"> HYPERLINK "http://www.consume.ru/laws/z918.shtml" \l "II. Порядок продажи товаров%23II. Порядок продажи товаров"</w:instrText>
      </w:r>
      <w:r>
        <w:rPr>
          <w:rStyle w:val="InternetLink"/>
        </w:rPr>
        <w:fldChar w:fldCharType="separate"/>
      </w:r>
      <w:r>
        <w:rPr>
          <w:rStyle w:val="InternetLink"/>
        </w:rPr>
        <w:t>II. Порядок продажи товаров</w:t>
      </w:r>
      <w:r>
        <w:rPr>
          <w:rStyle w:val="InternetLink"/>
        </w:rPr>
        <w:fldChar w:fldCharType="end"/>
      </w:r>
      <w:r>
        <w:rPr>
          <w:rFonts w:cs="Arial" w:ascii="Arial" w:hAnsi="Arial"/>
          <w:sz w:val="21"/>
          <w:szCs w:val="21"/>
        </w:rPr>
        <w:br/>
      </w:r>
      <w:r>
        <w:fldChar w:fldCharType="begin"/>
      </w:r>
      <w:r>
        <w:rPr>
          <w:rStyle w:val="InternetLink"/>
        </w:rPr>
        <w:instrText xml:space="preserve"> HYPERLINK "http://www.consume.ru/laws/z918.shtml" \l "III. Контроль за соблюдением настоящих Правил%23III. Контроль за соблюдением настоящих Правил"</w:instrText>
      </w:r>
      <w:r>
        <w:rPr>
          <w:rStyle w:val="InternetLink"/>
        </w:rPr>
        <w:fldChar w:fldCharType="separate"/>
      </w:r>
      <w:r>
        <w:rPr>
          <w:rStyle w:val="InternetLink"/>
        </w:rPr>
        <w:t>III. Контроль за соблюдением настоящих Правил</w:t>
      </w:r>
      <w:r>
        <w:rPr>
          <w:rStyle w:val="InternetLink"/>
        </w:rPr>
        <w:fldChar w:fldCharType="end"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mc:AlternateContent>
          <mc:Choice Requires="wps">
            <w:drawing>
              <wp:inline distT="0" distB="0" distL="0" distR="0">
                <wp:extent cx="296989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233.8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>
          <w:rFonts w:ascii="Arial" w:hAnsi="Arial" w:cs="Arial"/>
        </w:rPr>
      </w:pPr>
      <w:bookmarkStart w:id="0" w:name="I._Общие_положения"/>
      <w:r>
        <w:rPr>
          <w:rFonts w:cs="Arial" w:ascii="Arial" w:hAnsi="Arial"/>
        </w:rPr>
        <w:t>I. Общие положения</w:t>
      </w:r>
      <w:bookmarkEnd w:id="0"/>
    </w:p>
    <w:p>
      <w:pPr>
        <w:pStyle w:val="Style13"/>
        <w:rPr/>
      </w:pPr>
      <w:r>
        <w:rPr>
          <w:rFonts w:cs="Arial" w:ascii="Arial" w:hAnsi="Arial"/>
          <w:sz w:val="21"/>
          <w:szCs w:val="21"/>
        </w:rPr>
        <w:t xml:space="preserve">1. Правила продажи товаров по образцам ( далее именуются - Правила) разработаны в соответствии с </w:t>
      </w:r>
      <w:hyperlink r:id="rId3">
        <w:r>
          <w:rPr>
            <w:rStyle w:val="InternetLink"/>
          </w:rPr>
          <w:t>Законом Российской Федерации "О защите прав потребителей"</w:t>
        </w:r>
      </w:hyperlink>
      <w:r>
        <w:rPr>
          <w:rFonts w:cs="Arial" w:ascii="Arial" w:hAnsi="Arial"/>
          <w:sz w:val="21"/>
          <w:szCs w:val="21"/>
        </w:rPr>
        <w:t xml:space="preserve"> (Собрание законодательства Российской Федерации, 1996, N 3, ст. 140) и определяют порядок продажи товаров по образцам и оказания в связи с такой продажей услуг, а также регулируют отношения между покупателем и продавцом товаров.</w:t>
      </w:r>
    </w:p>
    <w:p>
      <w:pPr>
        <w:pStyle w:val="Style13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2. Основные понятия, используемые в настоящих Правилах: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покупатель - гражданин, имеющий намерение приобрести либо приобретающий или использующий товары исключительно для личных семейных, домашних и иных нужд, не связанных с осуществлением предпринимательской деятельности;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продавец - организация независимо от ее организационно-правовой формы, а также индивидуальный предприниматель, осуществляющие продажу товаров по образцам;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продажа товаров по образцам - продажа товаров по договору розничной купли-продажи (далее именуется - договор), заключаемому на основании ознакомления покупателя с предложенными продавцом образцами товаров или их описаниями, содержащимися в каталогах, проспектах, буклетах, представленными в фотографиях и других информационных материалах, а также в рекламных объявлениях о продаже товаров. </w:t>
      </w:r>
    </w:p>
    <w:p>
      <w:pPr>
        <w:pStyle w:val="Style13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. При продаже товаров по образцам покупателю предоставляется возможность самостоятельно или с помощью продавца ознакомиться с демонстрируемыми образцами или предложенными описаниями товаров, выбрать и приобрести необходимые товары, передаваемые покупателю после их доставки в указанное им место, если иное не предусмотрено договором.</w:t>
      </w:r>
    </w:p>
    <w:p>
      <w:pPr>
        <w:pStyle w:val="Style13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. При продаже товаров по образцам продавец обязан предложить покупателю услуги по доставке товаров путем их пересылки почтовыми отправлениями или перевозки любыми видами транспорта, а также по подключению, наладке и пуску в эксплуатацию технически сложных товаров, которые по техническим требованиям не могут быть пущены в эксплуатацию без участия соответствующих специалистов.</w:t>
      </w:r>
    </w:p>
    <w:p>
      <w:pPr>
        <w:pStyle w:val="Style13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Продавцом могут также предоставляться другие услуги при продаже товаров по образцам ( по сборке, установке, подключению, наладке и сервисному обслуживанию товаров).</w:t>
      </w:r>
    </w:p>
    <w:p>
      <w:pPr>
        <w:pStyle w:val="Style13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5. Перечень товаров, продаваемых по образцам, и оказываемых услуг определяется продавцом.</w:t>
      </w:r>
    </w:p>
    <w:p>
      <w:pPr>
        <w:pStyle w:val="Style13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Покупатель вправе отказаться от услуг, предлагаемых продавцом при заключении договора.</w:t>
      </w:r>
    </w:p>
    <w:p>
      <w:pPr>
        <w:pStyle w:val="Style13"/>
        <w:rPr/>
      </w:pPr>
      <w:r>
        <w:rPr>
          <w:rFonts w:cs="Arial" w:ascii="Arial" w:hAnsi="Arial"/>
          <w:sz w:val="21"/>
          <w:szCs w:val="21"/>
        </w:rPr>
        <w:t xml:space="preserve">6. Продавец обязан довести до сведения покупателя информацию о своей организации и режиме ее работы, а также о товарах и их изготовителях в соответствии с </w:t>
      </w:r>
      <w:hyperlink r:id="rId4">
        <w:r>
          <w:rPr>
            <w:rStyle w:val="InternetLink"/>
          </w:rPr>
          <w:t>Законом Российской Федерации "О защите прав потребителей"</w:t>
        </w:r>
      </w:hyperlink>
      <w:r>
        <w:rPr>
          <w:rFonts w:cs="Arial" w:ascii="Arial" w:hAnsi="Arial"/>
          <w:sz w:val="21"/>
          <w:szCs w:val="21"/>
        </w:rPr>
        <w:t>.</w:t>
      </w:r>
    </w:p>
    <w:p>
      <w:pPr>
        <w:pStyle w:val="Style13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Информация о товарах (для импортных товаров - на русском языке) и их изготовителях должна содержать: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наименование товара;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место нахождения (юридический адрес), фирменное наименование (наименование) изготовителя (продавца), место нахождения организации (организаций), уполномоченной изготовителем (продавцом) на принятие претензий от покупателей и производящей ремонт и техническое обслуживание товара, для импортного товара - наименование страны происхождения товара;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обозначение стандартов, обязательным требованиям которых должен соответствовать товар;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сведения об основных потребительских свойствах, качестве и безопасности товара;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правила и условия эффективного и безопасного использования товара;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цену, порядок и условия оплаты товара ( предварительная оплата, оплата после доставки и передачи товара покупателю и другие условия);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гарантийный срок, если он установлен для конкретного вида товара;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срок службы или срок годности, если они установлены для конкретного вида товара, а также сведения о необходимых действиях покупателя по истечении указанных сроков и возможных последствиях при невыполнении таких действий, если товар по истечении указанных сроков представляет опасность для жизни, здоровья и имущества покупателя или становится непригодным для использования по назначению;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сведения о подтверждении соответствия товара установленным требованиям (номер сертификата соответствия, срок его действия, орган, его выдавший, или регистрационный номер декларации о соответствии, срок ее действия, наименование изготовителя (продавца), принявшего декларацию, и орган, ее зарегистрировавший);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способ и срок извещения покупателем продавца о согласии заключить договор; 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способы, сроки и условия доставки и передачи товара потребителю и оказания других услуг, предлагаемых продавцом. </w:t>
      </w:r>
    </w:p>
    <w:p>
      <w:pPr>
        <w:pStyle w:val="Style13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Если в приобретаемом товаре устранялся недостаток (недостатки), покупателю должна быть предоставлена информация об этом. </w:t>
      </w:r>
    </w:p>
    <w:p>
      <w:pPr>
        <w:pStyle w:val="Style13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7. Информация о продавце, товарах и их изготовителях, об условиях продажи товаров по образцам и оказания услуг предоставляется покупателю при демонстрации образцов товаров, в их описаниях в месте продажи товаров либо в описании, рекламе товаров с предложением их продажи, рассылаемых продавцом неопределенному кругу покупателей с использованием услуг организаций почтовой связи или распространяемых в средствах массовой информации или любыми другими способами, не запрещенными законодательством Российской Федерации.</w:t>
      </w:r>
    </w:p>
    <w:p>
      <w:pPr>
        <w:pStyle w:val="Style13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8. Предложение товара в его описании или рекламе, обращенное к неопределенному кругу лиц, признается публичной офертой, если оно содержит все существенные условия договора.</w:t>
      </w:r>
    </w:p>
    <w:p>
      <w:pPr>
        <w:pStyle w:val="Style13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Демонстрация образцов товаров, представление их описаний в месте продажи признается публичной офертой независимо от того, указаны ли существенные условия договора, за исключением случаев, когда продавец явно определил, что товары не предназначены для продажи.</w:t>
      </w:r>
    </w:p>
    <w:p>
      <w:pPr>
        <w:pStyle w:val="Style13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Продавец обязан заключить договор с любым лицом, выразившим намерение приобрести товар, предложенный в его описании, рекламе, если в этом предложении содержатся все существенные условия договора, а в случае демонстрации образцов товаров, представления их описаний в месте продажи - независимо от указания этих условий.</w:t>
      </w:r>
    </w:p>
    <w:p>
      <w:pPr>
        <w:pStyle w:val="Style13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9. Отношения между продавцом и организациями почтовой связи, транспорта и сервисного обслуживания регулируются соответствующим законодательством Российской Федерации.</w:t>
      </w:r>
    </w:p>
    <w:p>
      <w:pPr>
        <w:pStyle w:val="Style13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0. Требования к содержанию рекламы, распространяемой при продаже товаров по образцам, устанавливаются законодательством Российской Федерации о рекламе.</w:t>
      </w:r>
    </w:p>
    <w:p>
      <w:pPr>
        <w:pStyle w:val="Style13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1. К отношениям при продаже товаров по образцам в части, не регламентированной настоящими Правилами, применяются правила продажи отдельных видов товаров.</w:t>
      </w:r>
    </w:p>
    <w:p>
      <w:pPr>
        <w:pStyle w:val="Style13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2. Настоящие Правила в наглядной и доступной форме доводятся продавцом до сведения покупателей.</w:t>
      </w:r>
    </w:p>
    <w:p>
      <w:pPr>
        <w:pStyle w:val="Heading3"/>
        <w:rPr>
          <w:rFonts w:ascii="Arial" w:hAnsi="Arial" w:cs="Arial"/>
        </w:rPr>
      </w:pPr>
      <w:bookmarkStart w:id="1" w:name="II._Порядок_продажи_товаров"/>
      <w:r>
        <w:rPr>
          <w:rFonts w:cs="Arial" w:ascii="Arial" w:hAnsi="Arial"/>
        </w:rPr>
        <w:t>II. Порядок продажи товаров</w:t>
      </w:r>
      <w:bookmarkEnd w:id="1"/>
    </w:p>
    <w:p>
      <w:pPr>
        <w:pStyle w:val="Style13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3. В организации, осуществляющей продажу товаров по образцам, должны быть выделены помещения для демонстрации образцов предлагаемых к продаже товаров.</w:t>
      </w:r>
    </w:p>
    <w:p>
      <w:pPr>
        <w:pStyle w:val="Style13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Для ознакомления покупателей представляются образцы предлагаемых товаров всех артикулов, марок и разновидностей, комплектующих изделий и приборов, фурнитуры и других сопутствующих товаров.</w:t>
      </w:r>
    </w:p>
    <w:p>
      <w:pPr>
        <w:pStyle w:val="Style13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4. Образцы товаров, предлагаемых к продаже, должны быть выставлены в месте продажи в витринах, на прилавках, подиумах, стендах, специальных пультах, оборудование и размещение которых позволяет покупателям ознакомиться с товарами.</w:t>
      </w:r>
    </w:p>
    <w:p>
      <w:pPr>
        <w:pStyle w:val="Style13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5. При продаже комплектов (наборов) мебели в демонстрационном помещении (торговом зале) могут оформляться интерьеры, имитирующие жилые, бытовые помещения, кухни с использованием других предметов обстановки и оборудования, а также стенды с образцами тканей или отделочных материалов, применяемых для производства изделий.</w:t>
      </w:r>
    </w:p>
    <w:p>
      <w:pPr>
        <w:pStyle w:val="Style13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6. Образцы товаров, требующие ознакомления покупателей с их устройством и действием, демонстрируются в присутствии продавца-консультанта.</w:t>
      </w:r>
    </w:p>
    <w:p>
      <w:pPr>
        <w:pStyle w:val="Style13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7. Образцы товаров, предлагаемых к продаже, демонстрируются в собранном, технически исправном состоянии, без наружных повреждений. Изделия аудио- и видеотехники, музыкальные товары, фото- и киноаппаратура, часы, бытовая техника и другие товары, не требующие специального оборудования для подключения и пуска в эксплуатацию, демонстрируются в действующем состоянии.</w:t>
      </w:r>
    </w:p>
    <w:p>
      <w:pPr>
        <w:pStyle w:val="Style13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8. Продавец должен осуществлять периодическое обновление выставленных образцов с учетом предупреждения потери их качества.</w:t>
      </w:r>
    </w:p>
    <w:p>
      <w:pPr>
        <w:pStyle w:val="Style13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9. В организации, осуществляющей продажу товаров по их описаниям, покупателю представляются каталоги, буклеты, проспекты, фотографии или другие информационные материалы, содержащие полную, достоверную и доступную информацию, характеризующую предлагаемый товар.</w:t>
      </w:r>
    </w:p>
    <w:p>
      <w:pPr>
        <w:pStyle w:val="Style13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0. Договор может быть заключен в месте продажи товара по образцам путем составления документа, подписанного сторонами, либо путем передачи покупателем сообщения о намерении приобрести товар посредством почтовой, телеграфной, телетайпной, телефонной, электронной или иной связи, позволяющей достоверно установить, что сообщение исходит от покупателя, а также в иной форме, согласованной продавцом и покупателем, при непосредственном заключении договора.</w:t>
      </w:r>
    </w:p>
    <w:p>
      <w:pPr>
        <w:pStyle w:val="Style13"/>
        <w:rPr/>
      </w:pPr>
      <w:r>
        <w:rPr>
          <w:rFonts w:cs="Arial" w:ascii="Arial" w:hAnsi="Arial"/>
          <w:sz w:val="21"/>
          <w:szCs w:val="21"/>
        </w:rPr>
        <w:t xml:space="preserve">При заключении договора в месте продажи товара, а также в случае передачи сообщения о намерении покупателя приобрести товар в них должно быть обязательно указано: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наименование и юридический адрес продавца, фамилия, имя, отчество покупателя или указанного им лица (получателя), адрес, по которому следует доставить товар;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наименование товара, артикул, количество предметов, входящих в комплект приобретаемого товара, цена товара;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вид услуги, время ее исполнения и стоимость; 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обязательства продавца и покупателя. </w:t>
      </w:r>
    </w:p>
    <w:p>
      <w:pPr>
        <w:pStyle w:val="Style13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Предложение покупателя о пересылке товара почтовым отправлением в адрес "До востребования" может быть принято только с согласия продавца.</w:t>
      </w:r>
    </w:p>
    <w:p>
      <w:pPr>
        <w:pStyle w:val="Style13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1. Договор считается заключенным с момента выдачи продавцом покупателю кассового или товарного чека или иного документа, подтверждающего оплату товара, в месте его продажи или с момента получения продавцом сообщения о намерении покупателя приобрести товар на условиях, предложенных продавцом.</w:t>
      </w:r>
    </w:p>
    <w:p>
      <w:pPr>
        <w:pStyle w:val="Style13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2. Покупатель до передачи ему товара вправе отказаться от исполнения договора при условии возмещения продавцу расходов, понесенных в связи с совершением действий по выполнению договора.</w:t>
      </w:r>
    </w:p>
    <w:p>
      <w:pPr>
        <w:pStyle w:val="Style13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3. Передача покупателю товара, приобретенного по образцу, может быть произведена путем пересылки его почтовыми отправлениями, перевозки железнодорожным, автомобильным, воздушным или водным транспортом с доставкой товара по месту, указанному покупателем в договоре.</w:t>
      </w:r>
    </w:p>
    <w:p>
      <w:pPr>
        <w:pStyle w:val="Style13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4. В случаях, предусмотренных договором, передача покупателю товара может быть произведена продавцом непосредственно после оплаты товара в месте продажи.</w:t>
      </w:r>
    </w:p>
    <w:p>
      <w:pPr>
        <w:pStyle w:val="Style13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5. Продавец обязан передать товар покупателю в порядке и в сроки, установленные в договоре.</w:t>
      </w:r>
    </w:p>
    <w:p>
      <w:pPr>
        <w:pStyle w:val="Style13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Доставка товара транспортом в пределах населенного пункта, где он продан, должна быть осуществлена в сроки, определяемые соглашением сторон, но не позднее 3 календарных дней с момента оформления и оплаты покупки. В иных случаях сроки доставки товара покупателю устанавливаются договором.</w:t>
      </w:r>
    </w:p>
    <w:p>
      <w:pPr>
        <w:pStyle w:val="Style13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Если в договоре срок доставки товара не определен и отсутствуют возможности определить этот срок, то товар должен быть передан продавцом в разумный срок.</w:t>
      </w:r>
    </w:p>
    <w:p>
      <w:pPr>
        <w:pStyle w:val="Style13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Обязательство, не исполненное в разумный срок, продавец должен выполнить в 7-дневный срок со дня предъявления покупателем требования об его исполнении.</w:t>
      </w:r>
    </w:p>
    <w:p>
      <w:pPr>
        <w:pStyle w:val="Style13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6. Пересылке товаров почтой или перевозке соответствующим видом транспорта подлежат товары, транспортировка которых не запрещена законодательством Российской Федерации.</w:t>
      </w:r>
    </w:p>
    <w:p>
      <w:pPr>
        <w:pStyle w:val="Style13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Отношения между продавцом и организациями транспорта, почтовой связи при продаже товаров по образцам регулируются законодательством Российской Федерации.</w:t>
      </w:r>
    </w:p>
    <w:p>
      <w:pPr>
        <w:pStyle w:val="Style13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7. Установка, подключение, наладка и пуск в эксплуатацию отдельных технически сложных товаров, на которые в соответствии с технической и эксплуатационной документацией установлено запрещение на самостоятельное выполнение этих процедур покупателем, а также обязательный инструктаж о правилах пользования товарами производятся сервисными службами продавца или другими организациями, с которыми продавец имеет договоры на техническое обслуживание реализуемых им товаров.</w:t>
      </w:r>
    </w:p>
    <w:p>
      <w:pPr>
        <w:pStyle w:val="Style13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Оказание этих услуг должно быть осуществлено в сроки, определенные соглашением сторон, но не позднее 7 календарных дней с момента доставки товара покупателю.</w:t>
      </w:r>
    </w:p>
    <w:p>
      <w:pPr>
        <w:pStyle w:val="Style13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8. Договор считается исполненным с момента доставки товара в место, указанное в договоре, а если место передачи товара договором не определено, то с момента доставки товара по месту жительства покупателя или получателя, если иное не было предусмотрено договором.</w:t>
      </w:r>
    </w:p>
    <w:p>
      <w:pPr>
        <w:pStyle w:val="Style13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Если одним из условий договора является оказание услуг, указанных в пункте 27 настоящих Правил, договор считается исполненным с момента выполнения этих услуг.</w:t>
      </w:r>
    </w:p>
    <w:p>
      <w:pPr>
        <w:pStyle w:val="Style13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9. В случае если доставка товара произведена в установленные договором сроки, но товар не был передан покупателю по его вине, новая доставка производится в новые сроки, согласованные с продавцом после повторной оплаты покупателем стоимости услуги по доставке товара.</w:t>
      </w:r>
    </w:p>
    <w:p>
      <w:pPr>
        <w:pStyle w:val="Style13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0. Продавец обязан передать покупателю товар, который полностью соответствует его образцу или описанию, качество которого соответствует информации, представленной покупателю при заключении договора, а также информации, доведенной до его сведения при передаче товара (в техническом паспорте на товар, правилах его использования, на этикетке или ярлыке, прикрепленным к товару, на самом товаре или его упаковке либо другими способами, предусмотренными для отдельных видов товаров).</w:t>
      </w:r>
    </w:p>
    <w:p>
      <w:pPr>
        <w:pStyle w:val="Style13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При отсутствии в договоре условий о качестве товара продавец обязан передать покупателю товар, пригодный для целей, для которых товар такого рода обычно используется. Если продавец при заключении договора был поставлен покупателем в известность о конкретных целях приобретения товара, он обязан передать покупателю товар, пригодный для использования в соответствии с этими целями.</w:t>
      </w:r>
    </w:p>
    <w:p>
      <w:pPr>
        <w:pStyle w:val="Style13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Если законом или иными нормативными правовыми актами Российской Федерации, принятыми в соответствии с законом, предусмотрены обязательные требования к качеству товара, продавец обязан передать покупателю товар, соответствующий этим требованиям. </w:t>
      </w:r>
    </w:p>
    <w:p>
      <w:pPr>
        <w:pStyle w:val="Style13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Одновременно с товаром продавец обязан передать покупателю относящиеся к нему документы (технический паспорт, инструкцию по эксплуатации и другие).</w:t>
      </w:r>
    </w:p>
    <w:p>
      <w:pPr>
        <w:pStyle w:val="Style13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1. В случае если доставленный товар передается покупателю или получателю по месту его жительства или иному указанному им адресу, товар принимается покупателем или получателем в соответствии с данными сопроводительного документа (извещение, квитанция) на товар.</w:t>
      </w:r>
    </w:p>
    <w:p>
      <w:pPr>
        <w:pStyle w:val="Style13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2. В случае, когда покупателю передается товар с нарушением условий договора о количестве, ассортименте, комплектности, таре и (или) упаковке товара, он обязан не позднее 20 дней после получения товара известить продавца об этих нарушениях.</w:t>
      </w:r>
    </w:p>
    <w:p>
      <w:pPr>
        <w:pStyle w:val="Style13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При обнаружении нарушений условий договора о качестве товара в течение гарантийного срока или срока годности товара либо в разумный срок, но не более двух лет, если гарантийный срок или срок годности не установлен, покупатель извещает продавца об этих нарушениях, но не позднее двадцати дней после окончания этого срока. В указанный срок товар может быть возвращен продавцу, который обязан его принять и в случае необходимости провести проверку его качества. </w:t>
      </w:r>
    </w:p>
    <w:p>
      <w:pPr>
        <w:pStyle w:val="Style13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Последствия невыполнения покупателем указанных требований определяются в соответствии с Гражданским кодексом Российской Федерации.</w:t>
      </w:r>
    </w:p>
    <w:p>
      <w:pPr>
        <w:pStyle w:val="Style13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33. Покупатель, которому продан товар ненадлежащего качества, если оно не было оговорено продавцом, вправе по своему выбору потребовать: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безвозмездного устранения недостатков товара или возмещения расходов на их исправление покупателем или третьим лицом;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соразмерного уменьшения покупной цены;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замены на товар надлежащего качества аналогичной марки (модели, артикула) или на такой же товар другой марки (модели, артикула) с соответствующим перерасчетом покупной цены. В отношении технически сложного и дорогостоящего товара эти требования покупателя подлежат удовлетворению в случае обнаружения существенных недостатков;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расторжения договора. По требованию продавца и за его счет покупатель должен возвратить товар с недостатками. </w:t>
      </w:r>
    </w:p>
    <w:p>
      <w:pPr>
        <w:pStyle w:val="Style13"/>
        <w:rPr/>
      </w:pPr>
      <w:r>
        <w:rPr>
          <w:rFonts w:cs="Arial" w:ascii="Arial" w:hAnsi="Arial"/>
          <w:sz w:val="21"/>
          <w:szCs w:val="21"/>
        </w:rPr>
        <w:t xml:space="preserve">Сроки исполнения указанных требований продавцом определяются в соответствии с </w:t>
      </w:r>
      <w:hyperlink r:id="rId5">
        <w:r>
          <w:rPr>
            <w:rStyle w:val="InternetLink"/>
          </w:rPr>
          <w:t>Законом Российской Федерации "О защите прав потребителей"</w:t>
        </w:r>
      </w:hyperlink>
      <w:r>
        <w:rPr>
          <w:rFonts w:cs="Arial" w:ascii="Arial" w:hAnsi="Arial"/>
          <w:sz w:val="21"/>
          <w:szCs w:val="21"/>
        </w:rPr>
        <w:t xml:space="preserve">. </w:t>
      </w:r>
    </w:p>
    <w:p>
      <w:pPr>
        <w:pStyle w:val="Style13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Покупатель вправе также потребовать полного возмещения убытков, причиненных ему вследствие продажи товара ненадлежащего качества. Убытки возмещаются в сроки, установленные для удовлетворения соответствующих требований покупателя. </w:t>
      </w:r>
    </w:p>
    <w:p>
      <w:pPr>
        <w:pStyle w:val="Style13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4. При отказе продавца передать товар покупатель вправе отказаться от исполнения договора.</w:t>
      </w:r>
    </w:p>
    <w:p>
      <w:pPr>
        <w:pStyle w:val="Style13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В случае, когда продавец, получивший сумму предварительной оплаты товара, не исполняет обязанность по его передаче в установленный договором срок, покупатель вправе требовать передачи оплаченного товара или возврата суммы предварительной оплаты за товар, не переданный продавцом. При этом с указанной суммы продавец уплачивает проценты в порядке, определяемом в соответствии с Гражданским кодексом Российской Федерации.</w:t>
      </w:r>
    </w:p>
    <w:p>
      <w:pPr>
        <w:pStyle w:val="Style13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5. Требования покупателя, связанные с расторжением договора, устранением нарушений его условий, недостатками товара, возмещением убытков, передаются продавцу в письменной форме с приложением необходимых документов, обосновывающих эти требования (документ, удостоверяющий факт покупки в отношении товаров, на которые установлены гарантийные сроки или сроки годности (службы), технический паспорт или иной заменяющий его документ, гарантийный талон, а также документы, подтверждающие недостатки товара и убытки, причиненные покупателю в связи с ненадлежащим качеством товара).</w:t>
      </w:r>
    </w:p>
    <w:p>
      <w:pPr>
        <w:pStyle w:val="Style13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Отсутствие у покупателя кассового или товарного чека либо иного документа, удостоверяющих факт и условия покупки товара, не является основанием для отказа в удовлетворении его требований и не лишает его возможности ссылаться на свидетельские показания в подтверждение заключения договора и его условий. </w:t>
      </w:r>
    </w:p>
    <w:p>
      <w:pPr>
        <w:pStyle w:val="Heading3"/>
        <w:rPr>
          <w:rFonts w:ascii="Arial" w:hAnsi="Arial" w:cs="Arial"/>
        </w:rPr>
      </w:pPr>
      <w:bookmarkStart w:id="2" w:name="III._Контроль_за_соблюдением_настоящих_П"/>
      <w:r>
        <w:rPr>
          <w:rFonts w:cs="Arial" w:ascii="Arial" w:hAnsi="Arial"/>
        </w:rPr>
        <w:t>III. Контроль за соблюдением настоящих Правил</w:t>
      </w:r>
      <w:bookmarkEnd w:id="2"/>
    </w:p>
    <w:p>
      <w:pPr>
        <w:pStyle w:val="Style13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36. Контроль за соблюдением настоящих Правил осуществляют федеральные органы исполнительной власти и их территориальные органы, уполномоченные в соответствии с законодательством Российской Федерации на проведение контроля в сфере торговли. </w:t>
      </w:r>
    </w:p>
    <w:p>
      <w:pPr>
        <w:pStyle w:val="Style13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37. К проверкам соблюдения настоящих Правил могут привлекаться представители общественных организаций по защите прав потребителей.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6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Arial" w:hAnsi="Arial" w:cs="Arial"/>
      <w:color w:val="000000"/>
      <w:sz w:val="18"/>
      <w:szCs w:val="18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me.ru/laws/p918.shtml" TargetMode="External"/><Relationship Id="rId3" Type="http://schemas.openxmlformats.org/officeDocument/2006/relationships/hyperlink" Target="http://www.consume.ru/laws/z1.shtml" TargetMode="External"/><Relationship Id="rId4" Type="http://schemas.openxmlformats.org/officeDocument/2006/relationships/hyperlink" Target="http://www.consume.ru/laws/z1.shtml" TargetMode="External"/><Relationship Id="rId5" Type="http://schemas.openxmlformats.org/officeDocument/2006/relationships/hyperlink" Target="http://www.consume.ru/laws/z1.s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0:35:00Z</dcterms:created>
  <dc:creator>User</dc:creator>
  <dc:description/>
  <cp:keywords/>
  <dc:language>en-US</dc:language>
  <cp:lastModifiedBy>User</cp:lastModifiedBy>
  <dcterms:modified xsi:type="dcterms:W3CDTF">2009-03-11T10:36:00Z</dcterms:modified>
  <cp:revision>1</cp:revision>
  <dc:subject/>
  <dc:title>УТВЕРЖДЕНЫ</dc:title>
</cp:coreProperties>
</file>